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Slogodd-Orga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-  Anmeldebogen für Orkcons  -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Thats Live 10</w:t>
            </w:r>
          </w:p>
        </w:tc>
      </w:tr>
    </w:tbl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394"/>
        <w:gridCol w:w="1418"/>
        <w:gridCol w:w="2551"/>
      </w:tblGrid>
      <w:tr>
        <w:trPr>
          <w:trHeight w:val="19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pielernam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elefo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traß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e-mail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LZ, Or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eburtsdat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63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115"/>
        <w:gridCol w:w="976"/>
        <w:gridCol w:w="1115"/>
        <w:gridCol w:w="1188"/>
        <w:gridCol w:w="1418"/>
        <w:gridCol w:w="877"/>
        <w:gridCol w:w="882"/>
        <w:gridCol w:w="788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ch bin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getarier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ch hab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rankheit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llerg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ch brauch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fos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geln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ilfe</w:t>
            </w:r>
          </w:p>
        </w:tc>
      </w:tr>
      <w:tr>
        <w:trPr/>
        <w:tc>
          <w:tcPr>
            <w:tcW w:w="127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A</w:t>
            </w:r>
          </w:p>
        </w:tc>
        <w:tc>
          <w:tcPr>
            <w:tcW w:w="11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JA 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I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I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I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ch habe diese Krankheit,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llergie oder Anmerkung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evtl. siehe Rückseite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066"/>
        <w:gridCol w:w="635"/>
        <w:gridCol w:w="1907"/>
        <w:gridCol w:w="63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arakter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K/WK/MK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lchimiepunkte (AP)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otthe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überlebte Contag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iftpunkte (GP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as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Gesamt EP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Contage X 2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nkpunkte (TP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eru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agiepunkte (MP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ilzpunkte (PP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855"/>
        <w:gridCol w:w="1651"/>
        <w:gridCol w:w="285"/>
        <w:gridCol w:w="113"/>
        <w:gridCol w:w="1994"/>
        <w:gridCol w:w="855"/>
        <w:gridCol w:w="1651"/>
        <w:gridCol w:w="241"/>
      </w:tblGrid>
      <w:tr>
        <w:trPr/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teil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sten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m.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ähigkeit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sten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m.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ein Mißtrauen g. Magie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/20/2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rbed. für MK-Ork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rste Hilfe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merzunempfindlich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/20/2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allen stellen/ entsch. 1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nelle Heilun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/25/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allen stellen/ entsch. 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eitgefüh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allen stellen/ entsch. 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weites Gesich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/20/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allen stellen/ entsch. 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euer mache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/5/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>Nachteil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EP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Anm.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CCCCC" w:val="clea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X</w:t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eraldi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ter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mun g. Gift/Tran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e nach Stufe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in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mun g. Gift/Tran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inäugi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ine Kombi. m blind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mun g. Gift/Tran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inarmi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rankheiten heile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>25/10/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FR"/>
              </w:rPr>
              <w:t>Kodex g. Magi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genden &amp; Geschichte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/15/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odex g. Waffe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sen/ Schreibe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/0/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ah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gieresisten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je nach Stufe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giefoku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gieresisten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ßtrauen g. Magi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orbed. für Goblinoide: 0 EP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gieresisten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affenfertigkeiten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sten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m.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dizi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/15/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olch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/5/5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. Handlänge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ientierun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urzschwerter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/5/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. Unterarmläng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flanzenkund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inhandwaff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5/1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. Hand ü. Nabel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üstung rep. Leder/ Hol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Zweihandwaff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---/---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. Körpergröß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üstung reparieren Kett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5/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ampfstab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. Körpergröß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üstung rep. Platt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/20/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tangenwaff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20/2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. 2,10m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ätze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/15/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ettenwaff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---/---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merzunempfindlich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/30/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urfwaff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5/1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chlösser öffnen 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chußwaff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/35/3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chlösser öffnen 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Beidhändiger Kampf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---/---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chlösser öffnen 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child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20/2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chlösser öffnen 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Bewußtlos schlag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5/1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prach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euchel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/30/3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oraus. Bewußtlos schl.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prach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prach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0/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agierfähigkeiten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sten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m.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puren lese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/15/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issen um Magie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/40/1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affen schmiede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/20/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editatio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/10/1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Zähigkeit Stufe 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/60/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itualkunde/Zeremoni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/10/1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Zähigkeit Stufe 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/---/--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itualkunde/Zeremoni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/10/1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>spez. Fähigkeiten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sten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m.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itualkunde/Zeremoni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/10/1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chimie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/20/20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Voraus: Trankk. Giftk. Pflanzenk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P-Kosten werden immer in der Reihenfolge KK/WK/MK</w:t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iftkund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/15/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gegeben außer die EP sind für alle gleich hoch.</w:t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>Trankkund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25/15/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by Slogodd-Orga 2002 - www.slogodd.de</w:t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ilzkund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/10/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ur für Orks+Gobbos (5/0/5)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>.</w:t>
      </w:r>
      <w:r>
        <w:br w:type="page"/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855"/>
        <w:gridCol w:w="1651"/>
        <w:gridCol w:w="285"/>
        <w:gridCol w:w="113"/>
        <w:gridCol w:w="1994"/>
        <w:gridCol w:w="855"/>
        <w:gridCol w:w="1651"/>
        <w:gridCol w:w="241"/>
      </w:tblGrid>
      <w:tr>
        <w:trPr/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Zauber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P/MP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m.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chimi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EP/AP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>Anm.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ngstzauber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läserne Wan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agisches Geschoß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itualkerz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Verwirrung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teinerne Trän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affe magisch mach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Immertreu 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indstoß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lchem. Geschoß 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ähmung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okalsäur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agisches Geschoß 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euersaf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üstung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chem. Geschoß 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2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Schlafzauber 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Blindheit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>Giftkund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P/GP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m.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agisches Geschoß 3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pressionsgift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childbrecher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urstgif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chmerz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ustengift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agisches Geschoß 4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achgift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etall erhitz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mpf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ebegif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ntimagie 1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2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magi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Übelkeitsgif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ntimagie 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magie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lergiegif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ntimagie 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 1,5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magie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ähmungsgift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ntimagie 4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magie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adensgift, leicht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CHT sofort tödlich</w:t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Heilung 1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lafgift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ift erspüren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lindgift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ift identifizier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atellitengift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ift neutralisieren 1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adensgift, mitte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CHT sofort tödlich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Heilung 2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merzgif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ift neutralisieren 2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hnsinnsgif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Heilung 3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-Magie-Gift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agnose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hütergift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ift neutralisieren 3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adensgift, schwe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CHT sofort tödlich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Heilung 4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ödliches Gif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örperteil anwachs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2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örperteil nachwachs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/3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nkkund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P/TP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m.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iederbelebung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/ 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lung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rostschutztrank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Feuerfinger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eiltrank 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icht 1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itzeschutztran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agie wahrnehm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derhauttran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üstung reparier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isenhauttran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chlösser öffn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eiltrank 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tille 1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muntrank 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larm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gie-Trank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icht 2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merzunempfindlichk.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agische Suche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-Liebestran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it Toten sprech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eiltrank 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chutzzauber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muntrank 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tille 2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iebestran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Verriegeln 1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einhauttran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ahnsinn 1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rserkertran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Vergess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mmuntrank 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agie identifizier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. d schnellen Heilun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/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it Toten sprechen 2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chutzzauber 2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tille 3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Verriegeln 2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>Pilzkund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P/PP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m.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ahnsinn 2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a! Pilz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Wahnsinn 3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rschiedenes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benspil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rtefakt herstell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/7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tual</w:t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khautpil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chimi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P/AP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m.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</w:t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uiipil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Feuerfest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giekaputtpil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atzengold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gieschutzpil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ternensplitter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porenbomb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aschendrache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hamanenpil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Unschuld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/0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ollhautpil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lchem. Geschoß 1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agrapil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etrich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porenbomb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ternenstein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erserkerpil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/2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tummer Wächter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fwiedersehenpilz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/2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Immertreu 1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/1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lchem. Geschoß 2</w:t>
            </w:r>
          </w:p>
        </w:tc>
        <w:tc>
          <w:tcPr>
            <w:tcW w:w="85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/1,5</w:t>
            </w:r>
          </w:p>
        </w:tc>
        <w:tc>
          <w:tcPr>
            <w:tcW w:w="16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51:00Z</dcterms:created>
  <dc:creator>Florian Kreuziger</dc:creator>
  <dc:description/>
  <dc:language>en-US</dc:language>
  <cp:lastModifiedBy>Kreuziger</cp:lastModifiedBy>
  <cp:lastPrinted>2002-09-11T16:49:00Z</cp:lastPrinted>
  <dcterms:modified xsi:type="dcterms:W3CDTF">2002-09-12T13:51:00Z</dcterms:modified>
  <cp:revision>3</cp:revision>
  <dc:subject/>
  <dc:title>Anmeldebogen für Orkcons der Slogodd-Orga_</dc:title>
</cp:coreProperties>
</file>